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ма предоставления информации                                                                                                         утверждена  постановлением администр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граничного муниципальн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06.12.2010 № 77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о состоянии  условий  и охраны труда в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1"/>
          <w:szCs w:val="21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отчетный  период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5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енная оценка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, ОКВЭД, почтовый адрес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ающих в организации,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 имеют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ециалист по охране труда,  освобожденный от других обяза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знаний требований охраны тру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охране тру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ю рассмотрено вопросов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лномоченные (доверенные) лица по охране тру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дата  прохождения обучения по охране тру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 в организации всего, из них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вредными условиями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ьная оценка условий труда (аттестация рабочих мест по условиям труда): год проведения, наименование лабора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проведена аттестация рабочих мест по условиям труда –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классами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ми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1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2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3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а 4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о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ертификата соответствия работ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лана мероприят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хране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учено по охране труда с начала года, всего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, 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ицензированном центре по охране труда: 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учено по охране труда  за отчетный период, всего</w:t>
            </w:r>
            <w:r>
              <w:rPr>
                <w:sz w:val="21"/>
                <w:szCs w:val="21"/>
              </w:rPr>
              <w:t>: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изации, 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ицензированном центре по охране труда: 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уется обучить, 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и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пострадавших на производств, 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 смертельным исх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тяжелыми последст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ней нетрудоспособности, пострадавших  на производстве работников,  при несчастных случа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ыплаты и дополнительные расходы, связанные с несчастными случа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явленных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на сумму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Ф, всего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олучении надбавки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работников прошедших медицинский осмо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 (опасными) условиями труда, подлежащих периодическ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условиями труда, прошедших периодически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производственными факторами, подлежат углубленн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аботников, занятых на работах с вредными (опасными) производственными факторами, прошедших углубленны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дрение, использование передового опыта (нововведений технологических процессов, достижений техники) в производство, условия труд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                                  ______________                 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(подпись)                     (расшифровка фамил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нование предоставления информации: Закон Приморского края от 09 ноября 2007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№  </w:t>
      </w:r>
      <w:r>
        <w:rPr>
          <w:sz w:val="21"/>
          <w:szCs w:val="21"/>
        </w:rPr>
        <w:t>153 – КЗ «О наделении органов местного самоуправления отдельными государственными полномочиями по государственному управлению охраной труд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мечание: Информация предоставляется ежеквартально с нарастающим итогом  к 25 числу последнего месяца квартала (март, июнь, сентябрь, декабрь)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5:00Z</dcterms:created>
  <dc:creator>Admin</dc:creator>
  <dc:description/>
  <cp:keywords/>
  <dc:language>en-US</dc:language>
  <cp:lastModifiedBy>OHR-TRUD</cp:lastModifiedBy>
  <dcterms:modified xsi:type="dcterms:W3CDTF">2018-09-25T02:40:00Z</dcterms:modified>
  <cp:revision>5</cp:revision>
  <dc:subject/>
  <dc:title/>
</cp:coreProperties>
</file>